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pyright (C) 1992.5.22. ¡Ê³ô¡Ë¥ê¥¯¥ë¡¼¥È¡¡¥á¥Ç¥£¥¢¥Ç¥¶¥¤¥ó¥»¥ó¥¿¡¼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¥×¥í¥°¥é¥àºîÀ®¼Ô¡§¡¡µÜ°æ·×¿Í¡¢Gary Arakaki¡¢Lue Kok-meng¡¢ÎëÌÚ¾¡Åµ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¤³¤Î¥×¥í¥°¥é¥à¤Ï¥Õ¥ê¡¼¥½¥Õ¥È¥¦¥§¥¢¤Ç¤¹¡£°Ê²¼¤Î¾ò·ï¤Ë½¾¤¦¾ì¹ç¤Ë¸Â¤ê¡¢¥æ¡¼¥¶¡¼¤ÏÌµÎÁ¤Ç¤³¤Î¥×¥í¥°¥é¥à¤ò»ÈÍÑ¡¢½¤Àµ¡¢¤³¤ì¤é¤ÎºÆÇÛÉÛ¤ò¤¹¤ë¤³¤È¤¬¤Ç¤</w:t>
        <w:softHyphen/>
        <w:t>¤Þ¤¹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1. GNU GENERAL PUBLIC LICENSE¡Ê²¼µ</w:t>
        <w:softHyphen/>
        <w:t>»²¾È¤Î¤³¤È¡Ë¤Ë½¾¤¦¤³¤È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2. ¥æ¡¼¥¶¡¼¤¬ºÆÇÛÉÛ¤¹¤ë¾ì¹ç¤Î¤³¤Î¥×¥í¥°¥é¥àµÚ¤Ó¡¢¤³¤Î¥×¥í¥°¥é¥à¤ò½¤ÀµÅù¤·¤Æ¥æ¡¼¥¶¡¼¤¬ºîÀ®¤·¤¿¥×¥í¥°¥é¥à¤â¤Þ¤¿¥Õ¥ê¡¼¥½¥Õ¥È¥¦¥§¥¢¤È¤¹¤ë¤³¤È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3. (³ô)¥ê¥¯¥ë¡¼¥È¤Ï¤³¤Î¥×¥í¥°¥é¥à¤ò»ÈÍÑ¤¹¤ë¤³¤È¤Ë¤è¤Ã¤ÆÀ¸¤¸¤¿¥æ¡¼¥¶¡¼¤ÎÂ»³²(¶öÁ³¤Þ¤¿¤Ï¥×¥í¥°¥é¥à¤ËÀø¤ó¤Ç¤¤¤¿É¬Á³Åª¤ÊÍ×°ø¤Ë¤è¤Ã¤Æ°ú¤</w:t>
        <w:softHyphen/>
        <w:t>µ¯¤³¤µ¤ì¤¿¥æ¡¼¥¶¡¼¤ÎÈï³²¡¢¥Ç¡¼¥¿¤Î¸í¾Ãµî¡¢Â¾¤Î¥×¥í¥°¥é¥à¤È¤ÎÊ»ÍÑ¤Ë¤è¤ë¥×¥í¥°¥é¥à¤Î¸íÆ°ºî¤Ë¤è¤Ã¤Æ¥Ç¡¼¥¿¤òÂ»¤Ã¤¿¾ì¹çÅù)¤ò²¿¤éÊä½þ¤¹¤ëµÁÌ³¤òÉé¤ï¤º¡¢¥æ¡¼¥¶¡¼¤Ï¥æ¡¼¥¶¡¼¼«¿È¤ÎÀÕÇ¤¤Ë¤ª¤¤¤Æ¤³¤Î¥×¥í¥°¥é¥à¤ò»ÈÍÑ¤¹¤ë¤³¤È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4. ¤³¤Î¥×¥í¥°¥é¥à¤Ë´Þ¤Þ¤ì¤ë¡¢Â¾¤Î¥×¥í¥°¥é¥à¤Î¥½¡¼¥¹¥×¥í¥°¥é¥à¤«¤é¤Î°ìÉôÅ¾ÍÑÉôÊ¬¤òºÆÍøÍÑ¤·¤¿¤ê¡¢½¤Àµ¤·¤¿¤ê¤¹¤ë¾ì¹ç¤Ë¤Ï¡¢¤½¤ì¤¾¤ì¤ÎÃøºî¸¢É½¼¨¤Î»Ø¼¨¤Ë½¾¤¦¤³¤È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5. ¤³¤Î¥×¥í¥°¥é¥à¤Î¥½¡¼¥¹¥×¥í¥°¥é¥à¤òºÆÍøÍÑ¤¹¤ë¾ì¹ç¤Ë¤Ï¡¢(1)¥½¡¼¥¹¥×¥í¥°¥é¥à¤ÎÀèÆ¬¤ÎÉôÊ¬¤Ë¤¢¤ë¥³¥á¥ó¥È¹Ô¤ò¥æ¡¼¥¶¡¼¤Î¥×¥í¥°¥é¥à¤Ë¼è¤ê¹þ¤à¤³¤È¡£(2)¥æ¡¼¥¶¡¼¤ÎºîÀ®¤¹¤ë¥Ð¥¤¥Ê¥ê¥³¡¼¥É¤Ë¤Ï¡¢"¤³¤Î¥×¥í¥°¥é¥à¤Ï¡¢(³ô)¥ê¥¯¥ë¡¼¥È¤Ë¤è¤Ã¤Æ³«È¯¤µ¤ì¤¿¥½¥Õ¥È¥¦¥§¥¢¤ò´Þ¤ó¤Ç¤¤¤Þ¤¹¡£"¤È¤¤¤¦¥³¥á¥ó¥È¤òÉ½¼¨¤¹¤ë¤³¤È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¥æ¡¼¥¶¡¼¤Î°Õ¸«¡¢´¶ÁÛ¡¢¿·¤·¤¤¥¢¥¤¥Ç¥£¥¢¡¢¥Ð¥°¾ðÊó¤ò¤ªÂÔ¤Á¤·¤Æ¤¤¤Þ¤¹¡£²¼µ</w:t>
        <w:softHyphen/>
        <w:t>¤Þ¤Ç¤ªµ¤·Ú¤Ë¤´Ï¢Íí¤¯¤À¤µ¤¤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-mail: miyai@isr.recruit.co.jp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104 ÅìµþÅÔÃæ±û¶è¾¡¤É¤</w:t>
        <w:softHyphen/>
        <w:t>1-13-1 ¥¤¥Ì¥¤¥Ó¥ë¡¦¥«¥Á¥É¥</w:t>
        <w:softHyphen/>
        <w:t>15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¡Ê³ô¡Ë¥ê¥¯¥ë¡¼¥È¡¡¥á¥Ç¥£¥¢¥Ç¥¶¥¤¥ó¥»¥ó¥¿¡¼¡¡µÜ°æ·×¿Í¡¢ÎëÌÚ¾¡Åµ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ab/>
        <w:tab/>
        <w:t>        GNU GENERAL PUBLIC LICENS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TERMS AND CONDITIONS FOR COPYING, DISTRIBUTION AND MODIFICATIO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0. This License applies to any program or other work which contain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 notice placed by the copyright holder saying it may be distribute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under the terms of this General Public License.    The "Program", below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refers to any such program or work, and a "work based on the Program"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eans either the Program or any derivative work under copyright law: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at is to say, a work containing the Program or a portion of it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ither verbatim or with modifications and/or translated into anoth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language.    (Hereinafter, translation is included without limitation i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 term "modification".)    Each licensee is addressed as "you"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ctivities other than copying, distribution and modification are no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vered by this License; they are outside its scope.    The act o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running the Program is not restricted, and the output from the Program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s covered only if its contents constitute a work based on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gram (independent of having been made by running the Program)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Whether that is true depends on what the Program does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1. You may copy and distribute verbatim copies of the Program'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ource code as you receive it, in any medium, provided that you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nspicuously and appropriately publish on each copy an appropriat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pyright notice and disclaimer of warranty; keep intact all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notices that refer to this License and to the absence of any warranty;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nd give any other recipients of the Program a copy of this Licens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long with the Program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You may charge a fee for the physical act of transferring a copy, an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you may at your option offer warranty protection in exchange for a fe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2. You may modify your copy or copies of the Program or any portio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f it, thus forming a work based on the Program, and copy an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distribute such modifications or work under the terms of Section 1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bove, provided that you also meet all of these conditions: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a) You must cause the modified files to carry prominent notice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stating that you changed the files and the date of any chang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b) You must cause any work that you distribute or publish, that i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whole or in part contains or is derived from the Program or an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part thereof, to be licensed as a whole at no charge to all thir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parties under the terms of this Licens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c) If the modified program normally reads commands interactivel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when run, you must cause it, when started running for such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interactive use in the most ordinary way, to print or display a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announcement including an appropriate copyright notice and a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notice that there is no warranty (or else, saying that you provid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a warranty) and that users may redistribute the program und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these conditions, and telling the user how to view a copy of thi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License.    (Exception: if the Program itself is interactive bu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does not normally print such an announcement, your work based o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the Program is not required to print an announcement.)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se requirements apply to the modified work as a whole.    I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dentifiable sections of that work are not derived from the Program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nd can be reasonably considered independent and separate works i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mselves, then this License, and its terms, do not apply to thos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ections when you distribute them as separate works.    But when you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distribute the same sections as part of a whole which is a work base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n the Program, the distribution of the whole must be on the terms o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is License, whose permissions for other licensees extend to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ntire whole, and thus to each and every part regardless of who wrote it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us, it is not the intent of this section to claim rights or contes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your rights to work written entirely by you; rather, the intent is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xercise the right to control the distribution of derivative o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llective works based on the Program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n addition, mere aggregation of another work not based on the Program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with the Program (or with a work based on the Program) on a volume o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 storage or distribution medium does not bring the other work und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 scope of this Licens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3. You may copy and distribute the Program (or a work based on it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under Section 2) in object code or executable form under the terms o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ections 1 and 2 above provided that you also do one of the following: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a) Accompany it with the complete corresponding machine-readabl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source code, which must be distributed under the terms of Section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1 and 2 above on a medium customarily used for software interchange; or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b) Accompany it with a written offer, valid for at least thre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years, to give any third party, for a charge no more than you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cost of physically performing source distribution, a complet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machine-readable copy of the corresponding source code, to b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distributed under the terms of Sections 1 and 2 above on a medium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customarily used for software interchange; or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c) Accompany it with the information you received as to the off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to distribute corresponding source code.    (This alternative i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allowed only for noncommercial distribution and only if you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received the program in object code or executable form with such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an offer, in accord with Subsection b above.)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 source code for a work means the preferred form of the work fo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aking modifications to it.    For an executable work, complete sourc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de means all the source code for all modules it contains, plus an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ssociated interface definition files, plus the scripts used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ntrol compilation and installation of the executable.    However, as a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pecial exception, the source code distributed need not includ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nything that is normally distributed (in either source or binar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form) with the major components (compiler, kernel, and so on) of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perating system on which the executable runs, unless that componen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tself accompanies the executabl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f distribution of executable or object code is made by offeri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ccess to copy from a designated place, then offering equivalen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ccess to copy the source code from the same place counts a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distribution of the source code, even though third parties are no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mpelled to copy the source along with the object cod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4. You may not copy, modify, sublicense, or distribute the Program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xcept as expressly provided under this License.    Any attemp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therwise to copy, modify, sublicense or distribute the Program i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void, and will automatically terminate your rights under this Licens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However, parties who have received copies, or rights, from you und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is License will not have their licenses terminated so long as such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arties remain in full complianc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5. You are not required to accept this License, since you have no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igned it.    However, nothing else grants you permission to modify o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distribute the Program or its derivative works.    These actions ar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hibited by law if you do not accept this License.    Therefore, b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odifying or distributing the Program (or any work based on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gram), you indicate your acceptance of this License to do so, an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ll its terms and conditions for copying, distributing or modifyi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 Program or works based on it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6. Each time you redistribute the Program (or any work based on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gram), the recipient automatically receives a license from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riginal licensor to copy, distribute or modify the Program subject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se terms and conditions.    You may not impose any furth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restrictions on the recipients' exercise of the rights granted herein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You are not responsible for enforcing compliance by third parties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is Licens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7. If, as a consequence of a court judgment or allegation of paten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nfringement or for any other reason (not limited to patent issues)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nditions are imposed on you (whether by court order, agreement o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therwise) that contradict the conditions of this License, they do no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xcuse you from the conditions of this License.    If you canno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distribute so as to satisfy simultaneously your obligations under thi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License and any other pertinent obligations, then as a consequence you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ay not distribute the Program at all.    For example, if a paten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license would not permit royalty-free redistribution of the Program b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ll those who receive copies directly or indirectly through you, the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 only way you could satisfy both it and this License would be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refrain entirely from distribution of the Program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f any portion of this section is held invalid or unenforceable und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ny particular circumstance, the balance of the section is intended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pply and the section as a whole is intended to apply in oth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ircumstances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t is not the purpose of this section to induce you to infringe an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atents or other property right claims or to contest validity of an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uch claims; this section has the sole purpose of protecting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ntegrity of the free software distribution system, which i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mplemented by public license practices.    Many people have mad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generous contributions to the wide range of software distribute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rough that system in reliance on consistent application of tha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ystem; it is up to the author/donor to decide if he or she is willi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o distribute software through any other system and a licensee cannot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mpose that choic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is section is intended to make thoroughly clear what is believed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be a consequence of the rest of this Licens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8. If the distribution and/or use of the Program is restricted i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ertain countries either by patents or by copyrighted interfaces,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riginal copyright holder who places the Program under this Licens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ay add an explicit geographical distribution limitation excludi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ose countries, so that distribution is permitted only in or amo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countries not thus excluded.    In such case, this License incorporate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e limitation as if written in the body of this License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9. The Free Software Foundation may publish revised and/or new version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f the General Public License from time to time.    Such new versions will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be similar in spirit to the present version, but may differ in detail to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address new problems or concerns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ach version is given a distinguishing version number.    If the Program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pecifies a version number of this License which applies to it and "an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later version", you have the option of following the terms and condition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either of that version or of any later version published by the Fre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oftware Foundation.    If the Program does not specify a version number o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his License, you may choose any version ever published by the Free Softwar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Foundation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10. If you wish to incorporate parts of the Program into other fre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grams whose distribution conditions are different, write to the autho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o ask for permission.    For software which is copyrighted by the Fre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Software Foundation, write to the Free Software Foundation; we sometime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ake exceptions for this.    Our decision will be guided by the two goal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f preserving the free status of all derivatives of our free software an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f promoting the sharing and reuse of software generally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ab/>
        <w:tab/>
        <w:tab/>
        <w:t>        NO WARRANT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11. BECAUSE THE PROGRAM IS LICENSED FREE OF CHARGE, THERE IS NO WARRANT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FOR THE PROGRAM, TO THE EXTENT PERMITTED BY APPLICABLE LAW.    EXCEPT WHEN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THERWISE STATED IN WRITING THE COPYRIGHT HOLDERS AND/OR OTHER PARTIE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VIDE THE PROGRAM "AS IS" WITHOUT WARRANTY OF ANY KIND, EITHER EXPRESSE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R IMPLIED, INCLUDING, BUT NOT LIMITED TO, THE IMPLIED WARRANTIES OF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MERCHANTABILITY AND FITNESS FOR A PARTICULAR PURPOSE.    THE ENTIRE RISK AS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O THE QUALITY AND PERFORMANCE OF THE PROGRAM IS WITH YOU.    SHOULD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GRAM PROVE DEFECTIVE, YOU ASSUME THE COST OF ALL NECESSARY SERVICING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REPAIR OR CORRECTION.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 xml:space="preserve">    </w:t>
      </w:r>
      <w:r>
        <w:rPr>
          <w:rFonts w:ascii="GothicBBBHelvetica" w:hAnsi="GothicBBBHelvetica"/>
          <w:b w:val="false"/>
          <w:i w:val="false"/>
          <w:sz w:val="24"/>
          <w:u w:val="none"/>
        </w:rPr>
        <w:t>12. IN NO EVENT UNLESS REQUIRED BY APPLICABLE LAW OR AGREED TO IN WRITI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WILL ANY COPYRIGHT HOLDER, OR ANY OTHER PARTY WHO MAY MODIFY AND/O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REDISTRIBUTE THE PROGRAM AS PERMITTED ABOVE, BE LIABLE TO YOU FOR DAMAGES,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INCLUDING ANY GENERAL, SPECIAL, INCIDENTAL OR CONSEQUENTIAL DAMAGES ARISING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OUT OF THE USE OR INABILITY TO USE THE PROGRAM (INCLUDING BUT NOT LIMITED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TO LOSS OF DATA OR DATA BEING RENDERED INACCURATE OR LOSSES SUSTAINED BY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YOU OR THIRD PARTIES OR A FAILURE OF THE PROGRAM TO OPERATE WITH ANY OTHER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ROGRAMS), EVEN IF SUCH HOLDER OR OTHER PARTY HAS BEEN ADVISED OF THE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POSSIBILITY OF SUCH DAMAGES.</w:t>
      </w:r>
    </w:p>
    <w:sectPr>
      <w:type w:val="nextPage"/>
      <w:pgSz w:w="13039" w:h="10800"/>
      <w:pgMar w:left="120" w:right="1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BBBHelvet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